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пенсация, ДОО). Компенсация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законному представителю (родителю, усыновителю, опекуну), заключившему договор с Д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осуществляется исходя из среднего размера родительской платы за присмотр и уход за ребенком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размер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4"/>
          <w:szCs w:val="24"/>
        </w:rPr>
        <w:t>Кабинета Министров Республики Татарстан от 26.09.2014 №  690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компенсации рассчитывается по формуле:   К=С х Р, где</w:t>
      </w:r>
    </w:p>
    <w:p>
      <w:pPr>
        <w:sectPr>
          <w:type w:val="nextPage"/>
          <w:pgSz w:w="11906" w:h="16838"/>
          <w:pgMar w:left="567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 ребенок не посещал ДОО, либо посещал ее не полный месяц, то расчет компенсации производится исходя из среднего размера родительской платы и фактически внесенной родительской платы в части обеспечения расходов на продукты питания с учетом дней посещения.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ю договора с ДОО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квитанции на оплату за присмотр и уход за ребенком в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счета, открытого в бан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в случае лишения родителей  родительских пра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равка из образовательной организации об обучении детей в возрасте от 18 до 23 лет по       очной  форме обуче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 представляются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(документ его заменяющ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вопросу назначения компенсации необходимо обращаться в отделение Республиканского   центра материальной помощи по месту жительства (пребывания, в случае если 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ДО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Данная компенсация предоставляется без учета дохода семь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установлены компенсационные выплаты гражданам, имеющим детей, посещающих муниципальные дошкольные 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дополнительная компенсация). Дополнительная компенсация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ОО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b/>
          <w:sz w:val="24"/>
          <w:szCs w:val="24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  <w:gridCol w:w="2409"/>
      </w:tblGrid>
      <w:tr>
        <w:trPr>
          <w:trHeight w:val="5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 не назнач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размер компенсации части родительской платы, рассчитанной в порядке, установленном постановлением Кабинета Министров Республики Татарстан от  18.01.2007 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ОО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(ежемесячного пособия на ребенка, субсидий на оплату ЖКУ):</w:t>
            </w:r>
          </w:p>
        </w:tc>
      </w:tr>
      <w:tr>
        <w:trPr>
          <w:trHeight w:val="16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ю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ъявляется паспорт (документ, его заменяющ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а назначением дополнительной компенсации Вы можете обратиться в отделение Республиканского центра материальной помощи по месту жительства. Дополнительная компенсация назначается  с месяца подачи заявления со всеми необходимыми документами и выплачивается в течение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1:00Z</dcterms:created>
  <dc:creator>kitanina.natalya</dc:creator>
  <dc:description/>
  <dc:language>en-US</dc:language>
  <cp:lastModifiedBy>user</cp:lastModifiedBy>
  <cp:lastPrinted>2015-05-27T11:23:00Z</cp:lastPrinted>
  <dcterms:modified xsi:type="dcterms:W3CDTF">2015-07-01T11:41:00Z</dcterms:modified>
  <cp:revision>2</cp:revision>
  <dc:subject/>
  <dc:title/>
</cp:coreProperties>
</file>